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2.2021</w:t>
        <w:tab/>
        <w:tab/>
        <w:tab/>
        <w:t xml:space="preserve">                                                                     № 6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ередачу функцій 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ізаційно-підготовч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ти та документ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безпечення засідань виконкому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Законом України «Про місцеве самоврядування в Україні», на підставі рішення 3 сесії Мелітопольської міської ради Запорізької області               Ⅷ скликання від 29.01.2021 № 4 «Про внесення змін до додатку до рішення              1 сесії Мелітопольської міської ради Запорізької області Ⅷ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                           Ⅶ скликання від 30.07.2020 № 15», розпорядження міського голови від 03.02.2021 № 140-к «Про внесення змін до штатного розпису» </w:t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Організаційні та підготовчі заходи з проведення засідань виконавчого комітету Мелітопольської міської ради Запорізької області                                 (засідань виконкому), документальне забезпечення, опрацювання рішень, складання протоколів засідань виконкому  покласти з 01 березня 2021 року на відділ  забезпечення роботи міської ради та виконавчого комітет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Начальника загального відділу Павленко Наталію Валеріївну передати, а начальника відділу забезпечення роботи міської ради та виконавчого комітету Мельникову Марину Іванівну прийняти службові документи та протоколи засідань виконкому за січень-лютий 2021 рок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 xml:space="preserve">  </w:t>
        <w:tab/>
        <w:t>Іван ФЕДОРОВ</w:t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0:00Z</dcterms:created>
  <dc:creator>BUH</dc:creator>
  <dc:description/>
  <cp:keywords/>
  <dc:language>en-US</dc:language>
  <cp:lastModifiedBy>Олена Байрак</cp:lastModifiedBy>
  <cp:lastPrinted>2021-02-15T13:44:00Z</cp:lastPrinted>
  <dcterms:modified xsi:type="dcterms:W3CDTF">2021-07-09T05:28:00Z</dcterms:modified>
  <cp:revision>55</cp:revision>
  <dc:subject/>
  <dc:title> </dc:title>
</cp:coreProperties>
</file>